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术报告及社会实践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pacing w:val="36"/>
          <w:kern w:val="2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华文仿宋" w:hAnsi="华文仿宋" w:cs="华文仿宋" w:eastAsia="华文仿宋"/>
          <w:b/>
          <w:spacing w:val="36"/>
          <w:kern w:val="2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pacing w:val="36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华文仿宋" w:hAnsi="华文仿宋" w:cs="华文仿宋" w:eastAsia="华文仿宋"/>
          <w:b/>
          <w:spacing w:val="36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入学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sz w:val="36"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21"/>
          <w:u w:val="single"/>
        </w:rPr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参加学术报告记录表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培养单位：             学生学号：             学生姓名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讲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讲人职称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内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评语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24"/>
        </w:rPr>
        <w:t>研究生作学术报告记录表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培养单位：             学生学号：             学生姓名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听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内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评语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24"/>
        </w:rPr>
        <w:t>研究生参加社会实践记录表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培养单位：             学生学号：             学生姓名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内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评语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学术报告及社会实践汇总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72"/>
        <w:gridCol w:w="2796"/>
        <w:gridCol w:w="57"/>
        <w:gridCol w:w="2210"/>
        <w:gridCol w:w="7"/>
        <w:gridCol w:w="1508"/>
      </w:tblGrid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加学术报告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术报告名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参加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次学术报告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报告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众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作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次学术报告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社会实践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形式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参加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次社会实践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6"/>
                <w:szCs w:val="21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日期：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eastAsia="Wingdings" w:cs="Wingdings" w:ascii="Wingdings" w:hAnsi="Wingdings"/>
                <w:position w:val="-32"/>
                <w:szCs w:val="21"/>
              </w:rPr>
              <w:t>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通过          </w:t>
            </w:r>
            <w:r>
              <w:rPr>
                <w:rFonts w:ascii="Wingdings" w:hAnsi="Wingdings" w:cs="Wingdings" w:eastAsia="Wingdings"/>
                <w:position w:val="-32"/>
                <w:szCs w:val="21"/>
              </w:rPr>
              <w:t>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不通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培养单位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41:00Z</dcterms:created>
  <dc:creator>dell</dc:creator>
  <dc:description/>
  <cp:keywords/>
  <dc:language>en-US</dc:language>
  <cp:lastModifiedBy>袁莉萍</cp:lastModifiedBy>
  <cp:lastPrinted>2010-10-26T10:24:00Z</cp:lastPrinted>
  <dcterms:modified xsi:type="dcterms:W3CDTF">2012-09-17T02:57:00Z</dcterms:modified>
  <cp:revision>68</cp:revision>
  <dc:subject/>
  <dc:title>中国科学院研究生院</dc:title>
</cp:coreProperties>
</file>