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科学院西双版纳热带植物园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硕士</w:t>
      </w:r>
      <w:r>
        <w:rPr>
          <w:rFonts w:ascii="宋体" w:hAnsi="宋体" w:cs="宋体"/>
          <w:b/>
          <w:sz w:val="36"/>
          <w:szCs w:val="36"/>
        </w:rPr>
        <w:t>研究生招生名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4465</wp:posOffset>
                </wp:positionH>
                <wp:positionV relativeFrom="page">
                  <wp:posOffset>2535555</wp:posOffset>
                </wp:positionV>
                <wp:extent cx="7797165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16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4950"/>
                              <w:gridCol w:w="373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植物学、生态学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推免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（已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统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学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少数民族骨干计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植物学、生态学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退役大学生士兵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植物学、生态学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西南林业大学联合培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自然地理、园林园艺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5pt;height:219.05pt;mso-wrap-distance-left:9pt;mso-wrap-distance-right:9pt;mso-wrap-distance-top:0pt;mso-wrap-distance-bottom:0pt;margin-top:199.65pt;mso-position-vertical-relative:page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2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4950"/>
                        <w:gridCol w:w="373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植物学、生态学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推免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人（已招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统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专业学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少数民族骨干计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植物学、生态学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退役大学生士兵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植物学、生态学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西南林业大学联合培养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自然地理、园林园艺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中科院长春光机所研究生招生名额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2:00Z</dcterms:created>
  <dc:creator>王静轩</dc:creator>
  <dc:description/>
  <dc:language>en-US</dc:language>
  <cp:lastModifiedBy>杨俊林</cp:lastModifiedBy>
  <dcterms:modified xsi:type="dcterms:W3CDTF">2020-05-07T09:3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