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克   陆燕梅   徐凡珍   赵  玮   朱春景   谷  昊  字肖萌   闫  启</w:t>
      </w:r>
    </w:p>
    <w:p>
      <w:pPr>
        <w:pStyle w:val="Normal"/>
        <w:spacing w:lineRule="auto" w:line="48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丹青   随  意   许  贺   黄小翠   宋彩云   张彩彩   黄述银   陈  庆   杨  春   计明月   狄纳言   孔  月   周树杰   李委涛   张  亚   匡美龄   李代波   李兴康   秦海浪   蒋显锋   胡祖艳   张  楠   赵  旻   高聪聪   丁凌子   李  仁   纪开龙   黄国华伶     代梦媛   底 亮  杨清艳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翟艳红</dc:creator>
  <dc:description/>
  <cp:keywords/>
  <dc:language>en-US</dc:language>
  <cp:lastModifiedBy>翟艳红</cp:lastModifiedBy>
  <dcterms:modified xsi:type="dcterms:W3CDTF">2011-05-18T07:47:00Z</dcterms:modified>
  <cp:revision>3</cp:revision>
  <dc:subject/>
  <dc:title>陈  克   陆燕梅    辜家凤   徐凡珍   赵  玮   朱春景  </dc:title>
</cp:coreProperties>
</file>