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大百科全书  儿童版的  我在电视上见过  角是圆的  两个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