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科院研究生院硕士研究生入学考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植物学考试大纲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TextBodyIndent"/>
        <w:spacing w:lineRule="exact" w:line="360"/>
        <w:rPr/>
      </w:pPr>
      <w:r>
        <w:rPr/>
        <w:t>本《植物学》考试大纲适用于中国科学院研究生院生态学、植物学和植物生理学等专业的硕士研究生入学考试。主要内容包括植物的细胞与组织、植物体的形态结构与发育、植物的繁殖、植物分类与系统发育以及植物分子生物学五大部分。要求考生能熟练掌握有关基本概念，掌握植物形态解剖特征，系统掌握植物分类与系统发育知识，并具有综合运用所学知识分析问题和解决问题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考试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植物细胞的发现、基本形状、结构与功能；原核细胞与真核细胞的区别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植物细胞分裂的方式；植物细胞的生长与分化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植物的组织类型及其作用；植物的组织系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种子的结构与类型；种子萌发的条件、过程与幼苗的形成过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根与根系类型；根的初生生长与初生结构；根的次生生长与次生结构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茎的形态特征和功能；芽的概念与类型；茎的生长习性与分枝类型；茎的初生结构与次生结构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叶的形态、结构、功能与生态类型；叶的发育、脱落及其原因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营养器官间的相互联系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营养器官的变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植物繁殖的类型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花的组成与演化；无限花序与有限花序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花的形成和发育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花药的发育和花粉粒的形成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胚珠的发育和胚囊的形成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自花传粉和异花传粉；风媒花和虫媒花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被子植物的双受精及其生物学意义；无融合生殖和多胚现象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胚与胚乳的发育；果实的形成与类型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植物的生活史与世代交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植物分类的阶层系统与命名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植物界所包括的主要门类及主要演化趋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藻类植物的分类和生活史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苔藓植物的形态特征、分类和演化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蕨类植物的形态特征、分类和演化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裸子植物的一般特征；松柏纲植物的生活史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被子植物的一般特征和分类原则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被子植物的分类系统；常见重要科属植物的分类特征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植物物种和物种的形成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植物的起源与演化；维管植物营养体的演化趋势；有性生殖的进化趋势；植物对陆地生活的适应；生活史类型及其演化；个体发育与系统发育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被子植物的起源与系统演化。</w:t>
      </w:r>
    </w:p>
    <w:p>
      <w:pPr>
        <w:pStyle w:val="Normal"/>
        <w:spacing w:lineRule="exact" w:line="360"/>
        <w:ind w:firstLine="540"/>
        <w:rPr/>
      </w:pPr>
      <w:r>
        <w:rPr>
          <w:b/>
          <w:bCs/>
          <w:sz w:val="24"/>
        </w:rPr>
        <w:t>（五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基因的基本概念、基因结构和基因表达调控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基因型、表型和环境的关系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单的植物分子生物学研究方案设计。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考试要求</w:t>
      </w:r>
    </w:p>
    <w:p>
      <w:pPr>
        <w:pStyle w:val="Normal"/>
        <w:numPr>
          <w:ilvl w:val="1"/>
          <w:numId w:val="4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掌握植物细胞的结构组成；熟练掌握细胞器的种类和功能；理解并掌握真核细胞与原核细胞的异同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了解植物细胞的生长与分化；理解并熟练掌握细胞的有丝分裂和减数分裂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练掌握植物组织的分类及其结构与功能；掌握组织系统的概念和维管植物的组织系统。</w:t>
      </w:r>
    </w:p>
    <w:p>
      <w:pPr>
        <w:pStyle w:val="Normal"/>
        <w:numPr>
          <w:ilvl w:val="1"/>
          <w:numId w:val="4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悉种子萌发成幼苗的过程；掌握种子的结构与萌发的外界条件；掌握种子休眠的概念及其原因；熟练掌握种子与幼苗的类型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了解茎的形态特征与生长习性；熟悉芽的概念与分类；掌握分枝的类型；熟练掌握单子叶植物、双子叶植物和裸子植物茎的初生结构与次生结构的异同；理解并掌握茎的次生生长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悉叶片的形态；掌握叶的组成；理解并掌握单叶、复叶、叶序和叶镶嵌的概念；熟练掌握被子植物叶的一般结构及功能；掌握禾本科植物的叶的特点；理解并熟练掌握叶的生态类型及特点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了解茎与叶、茎与根间的维管组织的联系；理解并掌握营养器官在植物生长中的相互影响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掌握根、茎、叶的主要变态类型。</w:t>
      </w:r>
    </w:p>
    <w:p>
      <w:pPr>
        <w:pStyle w:val="Normal"/>
        <w:numPr>
          <w:ilvl w:val="1"/>
          <w:numId w:val="4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植物的繁殖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掌握植物繁殖的类型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悉花的组成；理解并掌握花的演化；掌握并熟练应用花程式；掌握无限花序和有限花序的概念及类型；熟悉各类型的代表植物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了解花发育的分子生物学模型及其研究进展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练掌握花药的发育、花粉粒的形成以及形态结构；掌握胚珠的发育和胚囊的形成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悉风媒花与虫媒花的特点与区别；掌握自花传粉与异花传粉的概念及其生物学意义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理解并熟练掌握被子植物的双受精过程及其生物学意义；掌握无融合生殖及多胚现象的概念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练掌握双子叶植物与单子叶植物胚的发育；掌握胚乳的发育类型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了解果实的形成；掌握果实的类型及各种代表植物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理解并掌握生活史与世代交替的概念。</w:t>
      </w:r>
    </w:p>
    <w:p>
      <w:pPr>
        <w:pStyle w:val="Normal"/>
        <w:numPr>
          <w:ilvl w:val="1"/>
          <w:numId w:val="4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悉植物分类的阶层系统；了解国际植物命名法规；熟练掌握</w:t>
      </w:r>
      <w:r>
        <w:rPr>
          <w:sz w:val="24"/>
        </w:rPr>
        <w:t>100</w:t>
      </w:r>
      <w:r>
        <w:rPr>
          <w:sz w:val="24"/>
        </w:rPr>
        <w:t>种以上常见高等植物的拉丁属、种名和部分科名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了解孢子植物类群及特征及代表植物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悉松柏纲植物的生活史；熟练掌握裸子植物的一般特征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练掌握被子植物的一般特征、分类原则和主要分类系统；了解各被子植物大类之间的主要区别特征和进化关系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熟悉常见植物的分类地位；掌握被子植物常见科的特点及代表植物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掌握植物的起源与演化趋势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numPr>
          <w:ilvl w:val="2"/>
          <w:numId w:val="4"/>
        </w:numPr>
        <w:spacing w:lineRule="exact" w:line="360"/>
        <w:rPr>
          <w:sz w:val="24"/>
        </w:rPr>
      </w:pPr>
      <w:r>
        <w:rPr>
          <w:sz w:val="24"/>
        </w:rPr>
        <w:t>了解被子植物起源的主要学说；掌握被子植物系统演化的主要学派；熟悉被子植物的主要分类系统。</w:t>
      </w:r>
    </w:p>
    <w:p>
      <w:pPr>
        <w:pStyle w:val="Normal"/>
        <w:numPr>
          <w:ilvl w:val="2"/>
          <w:numId w:val="4"/>
        </w:numPr>
        <w:spacing w:lineRule="exact" w:line="360"/>
        <w:rPr/>
      </w:pPr>
      <w:r>
        <w:rPr>
          <w:sz w:val="24"/>
        </w:rPr>
        <w:t>了解被子植物系统学研究方法的进展；了解分子系统学、进化基因组学和进化发育生物学等学科的主要特点。</w:t>
      </w:r>
    </w:p>
    <w:p>
      <w:pPr>
        <w:pStyle w:val="Normal"/>
        <w:spacing w:lineRule="exact" w:line="360"/>
        <w:ind w:firstLine="540"/>
        <w:rPr/>
      </w:pPr>
      <w:r>
        <w:rPr>
          <w:b/>
          <w:bCs/>
          <w:sz w:val="24"/>
        </w:rPr>
        <w:t>（五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基因的基本概念、基因结构和基因表达调控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熟悉基因型、表型和环境的关系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 xml:space="preserve">3. </w:t>
      </w:r>
      <w:r>
        <w:rPr>
          <w:sz w:val="24"/>
        </w:rPr>
        <w:t>了解</w:t>
      </w:r>
      <w:r>
        <w:rPr>
          <w:sz w:val="24"/>
        </w:rPr>
        <w:t>PCR</w:t>
      </w:r>
      <w:r>
        <w:rPr>
          <w:sz w:val="24"/>
        </w:rPr>
        <w:t>等一些常用的分子生物学研究技术及其用途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了解一些植物分子生物学前沿问题的研究进展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主要参考书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4"/>
        </w:numPr>
        <w:spacing w:lineRule="exact" w:line="360"/>
        <w:ind w:left="1196" w:hanging="357"/>
        <w:rPr>
          <w:sz w:val="24"/>
        </w:rPr>
      </w:pPr>
      <w:r>
        <w:rPr>
          <w:sz w:val="24"/>
        </w:rPr>
        <w:t>周云龙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4</w:t>
      </w:r>
    </w:p>
    <w:p>
      <w:pPr>
        <w:pStyle w:val="Normal"/>
        <w:numPr>
          <w:ilvl w:val="2"/>
          <w:numId w:val="4"/>
        </w:numPr>
        <w:spacing w:lineRule="exact" w:line="360"/>
        <w:ind w:left="1196" w:hanging="357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继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高等教育出版社</w:t>
      </w:r>
      <w:r>
        <w:rPr>
          <w:sz w:val="24"/>
        </w:rPr>
        <w:t>, 2007</w:t>
      </w:r>
    </w:p>
    <w:p>
      <w:pPr>
        <w:pStyle w:val="Normal"/>
        <w:spacing w:lineRule="exact" w:line="360"/>
        <w:ind w:left="83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单位：中国科学院研究生院</w:t>
      </w:r>
    </w:p>
    <w:p>
      <w:pPr>
        <w:pStyle w:val="Normal"/>
        <w:ind w:firstLine="5021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编制日期：</w:t>
      </w:r>
      <w:r>
        <w:rPr>
          <w:rFonts w:eastAsia="仿宋_GB2312;Arial Unicode MS"/>
          <w:sz w:val="24"/>
        </w:rPr>
        <w:t>201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4:00Z</dcterms:created>
  <dc:creator>user</dc:creator>
  <dc:description/>
  <cp:keywords/>
  <dc:language>en-US</dc:language>
  <cp:lastModifiedBy>dell</cp:lastModifiedBy>
  <dcterms:modified xsi:type="dcterms:W3CDTF">2011-07-01T08:05:00Z</dcterms:modified>
  <cp:revision>8</cp:revision>
  <dc:subject/>
  <dc:title>硕士研究生入学考试</dc:title>
</cp:coreProperties>
</file>